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766" w:hanging="0"/>
        <w:rPr/>
      </w:pPr>
      <w:r>
        <w:rPr/>
        <w:t>Scenario 3 – Moving Stones</w:t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b/>
          <w:sz w:val="24"/>
        </w:rPr>
        <w:t>Number of players:</w:t>
      </w:r>
      <w:r>
        <w:rPr>
          <w:rFonts w:cs="Arial" w:ascii="Arial" w:hAnsi="Arial"/>
          <w:sz w:val="24"/>
        </w:rPr>
        <w:t xml:space="preserve"> 2 </w:t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b/>
          <w:sz w:val="24"/>
        </w:rPr>
        <w:t>Necessary expansions:</w:t>
      </w:r>
      <w:r>
        <w:rPr>
          <w:rFonts w:cs="Arial" w:ascii="Arial" w:hAnsi="Arial"/>
          <w:sz w:val="24"/>
        </w:rPr>
        <w:t xml:space="preserve"> Basic game</w:t>
      </w:r>
    </w:p>
    <w:p>
      <w:pPr>
        <w:pStyle w:val="Normal"/>
        <w:ind w:left="-851" w:right="-76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b/>
          <w:sz w:val="24"/>
        </w:rPr>
        <w:t>Victory Conditions:</w:t>
      </w:r>
      <w:r>
        <w:rPr>
          <w:rFonts w:cs="Arial" w:ascii="Arial" w:hAnsi="Arial"/>
          <w:sz w:val="24"/>
        </w:rPr>
        <w:t xml:space="preserve"> 5 VP </w:t>
      </w:r>
    </w:p>
    <w:p>
      <w:pPr>
        <w:pStyle w:val="Normal"/>
        <w:ind w:left="-851" w:right="-76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ind w:left="-851" w:right="-766" w:hanging="0"/>
        <w:rPr/>
      </w:pPr>
      <w:r>
        <w:rPr/>
        <w:t xml:space="preserve">History </w:t>
      </w:r>
    </w:p>
    <w:p>
      <w:pPr>
        <w:pStyle w:val="Normal"/>
        <w:ind w:left="-851" w:right="-76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Labyrinth of the Moving Stones built by Aktùn Shläkbeük. </w:t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sz w:val="24"/>
        </w:rPr>
        <w:t xml:space="preserve">This Gnome architect discovered at the end of his life, a means of making the rooms slide by improving the techniques usually employed to make them turn. </w:t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sz w:val="24"/>
        </w:rPr>
        <w:t xml:space="preserve">He used all his knowledge to create his ultimate realisation, and then disappeared mysteriously with his secrets. </w:t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Gnomic legend says that it is his cursed heart which actuates the mechanisms of the Labyrinth. </w:t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-851" w:right="-76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-851" w:right="-76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252095</wp:posOffset>
            </wp:positionV>
            <wp:extent cx="2781300" cy="3111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ungeon Plan  </w:t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rooms n°1 (green) are placed face up in random facing. </w:t>
      </w:r>
    </w:p>
    <w:p>
      <w:pPr>
        <w:pStyle w:val="Normal"/>
        <w:ind w:left="-851" w:right="-76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maining rooms are placed face down.</w:t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ach player places his pawns as described in the basic rules. </w:t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awns located in the known rooms are revealed at the same time as the Starting Teams and are placed on the box chosen by the player. </w:t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-851" w:right="-76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-851" w:right="-766" w:hanging="0"/>
        <w:rPr/>
      </w:pPr>
      <w:r>
        <w:rPr/>
      </w:r>
    </w:p>
    <w:p>
      <w:pPr>
        <w:pStyle w:val="Heading2"/>
        <w:ind w:left="-851" w:right="-766" w:hanging="0"/>
        <w:rPr/>
      </w:pPr>
      <w:r>
        <w:rPr/>
      </w:r>
    </w:p>
    <w:p>
      <w:pPr>
        <w:pStyle w:val="Heading2"/>
        <w:ind w:left="-851" w:right="-766" w:hanging="0"/>
        <w:rPr/>
      </w:pPr>
      <w:r>
        <w:rPr/>
      </w:r>
    </w:p>
    <w:p>
      <w:pPr>
        <w:pStyle w:val="Heading2"/>
        <w:ind w:left="-851" w:right="-766" w:hanging="0"/>
        <w:rPr/>
      </w:pPr>
      <w:r>
        <w:rPr/>
        <w:t xml:space="preserve">Special rules </w:t>
      </w:r>
    </w:p>
    <w:p>
      <w:pPr>
        <w:pStyle w:val="Normal"/>
        <w:ind w:left="-851" w:right="-76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wo rooms n°1 located on both sides Labyrinth are equipped with the mechanism of Shläkbeük. </w:t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sz w:val="24"/>
        </w:rPr>
        <w:t xml:space="preserve">That means that they can swivel but also slide along the adjacent rooms. A character controlling the rotation wheel of the one of the rooms can, for 1 AP, to move the room along a position. </w:t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matically, the opposite room is moved in opposite direction of the same number of positions.</w:t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-851" w:right="-766" w:hanging="0"/>
        <w:rPr/>
      </w:pPr>
      <w:r>
        <w:rPr/>
        <w:t xml:space="preserve">Example  </w:t>
      </w:r>
    </w:p>
    <w:p>
      <w:pPr>
        <w:pStyle w:val="Normal"/>
        <w:ind w:left="-851" w:right="-76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7480</wp:posOffset>
            </wp:positionH>
            <wp:positionV relativeFrom="paragraph">
              <wp:posOffset>-83185</wp:posOffset>
            </wp:positionV>
            <wp:extent cx="2971800" cy="34290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The player who controls the room n°1 the high one spends 1 AP to move it of a position towards the line. </w:t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6" w:hanging="0"/>
        <w:rPr/>
      </w:pPr>
      <w:r>
        <w:rPr>
          <w:rFonts w:cs="Arial" w:ascii="Arial" w:hAnsi="Arial"/>
          <w:sz w:val="24"/>
        </w:rPr>
        <w:t xml:space="preserve">Automatically, the room n°1 of bottom slips of a position towards the left. It is possible to spend more AP’s to move a room several positions and to even make a room return in the other direction. </w:t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only constraint being that the two rooms function together and must always move at the same time. </w:t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geon created by Gwénaël Bouquin  (yaourth@octopedia.net) - ©10-2004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766" w:hanging="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14:00Z</dcterms:created>
  <dc:creator>Jay</dc:creator>
  <dc:description/>
  <cp:keywords/>
  <dc:language>en-US</dc:language>
  <cp:lastModifiedBy>Stephan Brissaud</cp:lastModifiedBy>
  <dcterms:modified xsi:type="dcterms:W3CDTF">2005-12-29T02:39:00Z</dcterms:modified>
  <cp:revision>3</cp:revision>
  <dc:subject/>
  <dc:title>Scenario 3 – Moving Stones</dc:title>
</cp:coreProperties>
</file>