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tar Twister</w:t>
      </w:r>
    </w:p>
    <w:p>
      <w:pPr>
        <w:pStyle w:val="Heading"/>
        <w:jc w:val="left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hris Boelinger (translation: Tony Crider)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w:t>Story</w:t>
      </w:r>
    </w:p>
    <w:p>
      <w:pPr>
        <w:pStyle w:val="Normal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Tired of the same old linear games on a rectangular board?  These rules provide a way to change the structure of the board with only the base game and some new starting lines that you can print for yourself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/>
        </w:rPr>
      </w:pPr>
      <w:r>
        <w:rPr>
          <w:rFonts w:cs="Comic Sans MS" w:ascii="Comic Sans MS" w:hAnsi="Comic Sans MS"/>
          <w:b/>
          <w:bCs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w:t>Number of Player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2</w:t>
      </w:r>
    </w:p>
    <w:p>
      <w:pPr>
        <w:pStyle w:val="Heading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1"/>
        <w:rPr>
          <w:rFonts w:ascii="Comic Sans MS" w:hAnsi="Comic Sans MS" w:cs="Comic Sans MS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66675</wp:posOffset>
                </wp:positionV>
                <wp:extent cx="2842260" cy="284162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2841480"/>
                          <a:chOff x="0" y="0"/>
                          <a:chExt cx="2842200" cy="2841480"/>
                        </a:xfrm>
                      </wpg:grpSpPr>
                      <wps:wsp>
                        <wps:cNvSpPr/>
                        <wps:spPr>
                          <a:xfrm>
                            <a:off x="0" y="1421280"/>
                            <a:ext cx="1573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631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57320"/>
                            <a:ext cx="631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89480"/>
                            <a:ext cx="631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789480"/>
                            <a:ext cx="631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421280"/>
                            <a:ext cx="631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421280"/>
                            <a:ext cx="631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053080"/>
                            <a:ext cx="631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932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68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157320"/>
                            <a:ext cx="631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789480"/>
                            <a:ext cx="631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789480"/>
                            <a:ext cx="631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789480"/>
                            <a:ext cx="631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421280"/>
                            <a:ext cx="631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421280"/>
                            <a:ext cx="631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2053080"/>
                            <a:ext cx="631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1280" y="2684880"/>
                            <a:ext cx="630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5732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15732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0"/>
                              <a:ext cx="15732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4880" y="789480"/>
                            <a:ext cx="1573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78948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94752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10556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26288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421280"/>
                            <a:ext cx="631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5.25pt;width:223.8pt;height:223.75pt" coordorigin="6201,105" coordsize="4476,4475">
                <v:rect id="shape_0" fillcolor="white" stroked="t" o:allowincell="f" style="position:absolute;left:6201;top:2343;width:247;height:9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4;top:105;width:993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4;top:353;width:993;height:9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4;top:1348;width:993;height:9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9;top:1348;width:993;height:9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4;top:2343;width:993;height:9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9;top:2343;width:993;height:9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9;top:3338;width:993;height:9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00ccff" stroked="t" o:allowincell="f" style="position:absolute;left:7444;top:105;width:247;height:247;mso-wrap-style:none;v-text-anchor:middle"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7693;top:105;width:247;height:247;mso-wrap-style:none;v-text-anchor:middle"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8190;top:105;width:247;height:247;mso-wrap-style:none;v-text-anchor:middle"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7942;top:105;width:247;height:247;mso-wrap-style:none;v-text-anchor:middle"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red" stroked="t" o:allowincell="f" style="position:absolute;left:6201;top:2343;width:247;height:24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201;top:2592;width:247;height:24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201;top:2841;width:247;height:24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201;top:3089;width:247;height:24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44;top:353;width:99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4;top:1348;width:99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4;top:1348;width:99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9;top:1348;width:99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4;top:2343;width:99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9;top:2343;width:99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9;top:3338;width:99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439;top:4333;width:993;height:247">
                  <v:rect id="shape_0" fillcolor="white" stroked="t" o:allowincell="f" style="position:absolute;left:8439;top:4333;width:992;height:2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00ccff" stroked="t" o:allowincell="f" style="position:absolute;left:8439;top:4333;width:247;height:24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8687;top:4333;width:247;height:24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9183;top:4333;width:247;height:24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8935;top:4333;width:247;height:24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0429;top:1348;width:247;height:9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10429;top:1348;width:247;height:24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429;top:1597;width:247;height:24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429;top:1846;width:247;height:24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429;top:2094;width:247;height:24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49;top:2343;width:99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u w:val="single"/>
          <w:lang w:val="en-US"/>
        </w:rPr>
        <w:t>Required Expansions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0"/>
          <w:lang w:val="en-US"/>
        </w:rPr>
      </w:pPr>
      <w:r>
        <w:rPr>
          <w:rFonts w:cs="Comic Sans MS" w:ascii="Comic Sans MS" w:hAnsi="Comic Sans MS"/>
          <w:b w:val="false"/>
          <w:bCs w:val="false"/>
          <w:sz w:val="20"/>
          <w:lang w:val="en-US"/>
        </w:rPr>
        <w:t>Only the basic game is required for this scenario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/>
        </w:rPr>
      </w:pPr>
      <w:r>
        <w:rPr>
          <w:rFonts w:cs="Comic Sans MS" w:ascii="Comic Sans MS" w:hAnsi="Comic Sans MS"/>
          <w:b/>
          <w:bCs/>
          <w:sz w:val="20"/>
          <w:lang w:val="en-US"/>
        </w:rPr>
      </w:r>
    </w:p>
    <w:p>
      <w:pPr>
        <w:pStyle w:val="Heading2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w:t>Board Layout</w:t>
      </w:r>
    </w:p>
    <w:p>
      <w:pPr>
        <w:pStyle w:val="Normal"/>
        <w:tabs>
          <w:tab w:val="clear" w:pos="708"/>
          <w:tab w:val="left" w:pos="-4050" w:leader="none"/>
        </w:tabs>
        <w:ind w:right="567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 the rooms are mixed and placed face down as usual per the layout to the right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3246755" cy="158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w:t>The Mini-Starting Lines</w:t>
      </w:r>
    </w:p>
    <w:p>
      <w:pPr>
        <w:pStyle w:val="Normal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Originally, the mini-starting lines were tested for a 5/6 player game.  This expansion might one day exist, but in the meantime, why not use some of its elements now to vary the structure of your Dungeon Twister games?</w:t>
      </w:r>
    </w:p>
    <w:p>
      <w:pPr>
        <w:pStyle w:val="Normal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</w:r>
    </w:p>
    <w:p>
      <w:pPr>
        <w:pStyle w:val="Normal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To play this scenario, you should print and cut out the mini-starting lines found on the last page and construct the board as indicated above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/>
        </w:rPr>
      </w:pPr>
      <w:r>
        <w:rPr>
          <w:rFonts w:cs="Comic Sans MS" w:ascii="Comic Sans MS" w:hAnsi="Comic Sans MS"/>
          <w:b/>
          <w:bCs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w:t>Starting Piece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ach player begins the game with the 8 characters and 6 objects included in the basic game.  Each player must place 4 characters face down on each of the two mini-starting lines that belong to him.   The characters stay hidden until game setup has been completed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en-US"/>
        </w:rPr>
        <w:t>Game Setup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ame setup is carried out as usual except that each player only has to place his 6 objects.  When placing your tokens, you must observe the limits on the maximum number that may be placed on a room as shown above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en all of the objects have been placed, the characters on all four starting lines are revealed and play begin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w:t>Victory Points</w:t>
      </w:r>
    </w:p>
    <w:p>
      <w:pPr>
        <w:pStyle w:val="Normal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You gain a VP for each character that leaves the labyrinth by way of either of your opponent’s starting lines.</w:t>
      </w:r>
    </w:p>
    <w:p>
      <w:pPr>
        <w:pStyle w:val="Normal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</w:r>
    </w:p>
    <w:p>
      <w:pPr>
        <w:pStyle w:val="Normal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You gain a VP for each of your opponent’s characters that you eliminate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w:t>Victory Condition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is scenario ends when a player has attained 5 or more VP.</w:t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3600450" cy="449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15:00Z</dcterms:created>
  <dc:creator>Rahan</dc:creator>
  <dc:description/>
  <cp:keywords/>
  <dc:language>en-US</dc:language>
  <cp:lastModifiedBy>Dr. Anthony L. Crider</cp:lastModifiedBy>
  <cp:lastPrinted>2003-05-21T15:53:00Z</cp:lastPrinted>
  <dcterms:modified xsi:type="dcterms:W3CDTF">2005-03-16T23:35:00Z</dcterms:modified>
  <cp:revision>5</cp:revision>
  <dc:subject/>
  <dc:title>A1 - The Ice Chasm</dc:title>
</cp:coreProperties>
</file>